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93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,92916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,92916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,57954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,57954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,57954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,57954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,194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,43361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,43361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,62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,37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,6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,6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,6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,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,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,78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,2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,2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,24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,241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,2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,25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,25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,36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,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,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,059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,16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,9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,9813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,0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,10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,054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,143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,28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,533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,662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,687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,73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,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,0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,11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,1854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3,37              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0020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0020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041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041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083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087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087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087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087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087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087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0916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0916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0916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0916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0916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0916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0958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1041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1041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1041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1041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1041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108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108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108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108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112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112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112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112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112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475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916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916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958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958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,3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,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,710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,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,29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,89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,92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,2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,387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,09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,34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,43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,86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,0531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,0591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,17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,8562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,73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,8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,2916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,2916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,0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,000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,05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,5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,5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,5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,6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,61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,6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,6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,6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,6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,6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,6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,6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,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,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,02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,03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,05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,06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,07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,1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,11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,12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,13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,2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,566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,083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,183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,2416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,2583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,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,583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,67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,883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,4416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,283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,283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,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,333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,333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,333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,333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,333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,333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,333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,333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,333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,333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,3666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,383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,00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2,0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9,0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4,6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5,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5,275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5,275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5,350 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5,350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5,350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5,350 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5,350 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5,350 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5,375 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5,375 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5:35:00Z</dcterms:created>
  <dc:creator>Andrea Walther</dc:creator>
  <dc:description/>
  <dc:language>en-US</dc:language>
  <cp:lastModifiedBy>Walther</cp:lastModifiedBy>
  <cp:lastPrinted>2006-04-10T23:09:00Z</cp:lastPrinted>
  <dcterms:modified xsi:type="dcterms:W3CDTF">2006-12-06T16:18:00Z</dcterms:modified>
  <cp:revision>4</cp:revision>
  <dc:subject/>
  <dc:title>0</dc:title>
</cp:coreProperties>
</file>