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eckernetzteile </w:t>
      </w:r>
    </w:p>
    <w:p>
      <w:pPr>
        <w:pStyle w:val="Heading"/>
        <w:rPr>
          <w:sz w:val="24"/>
        </w:rPr>
      </w:pPr>
      <w:r>
        <w:rPr>
          <w:sz w:val="24"/>
        </w:rPr>
        <w:t>Wenn nicht anders angegeben 230 V AC Input / Trafonetzteil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440"/>
        <w:gridCol w:w="12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20"/>
              </w:rPr>
              <w:t>AAA</w:t>
            </w:r>
            <w:r>
              <w:rPr>
                <w:sz w:val="20"/>
              </w:rPr>
              <w:t xml:space="preserve">Herstell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gang1 Spannung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gang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m/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gang 2 Spannung/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gang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m/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altnetzteil 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 Ada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 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 Ada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cl. Ladescha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 Ada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. Ladescha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 Ada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 Ada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,8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 Ada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/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8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/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/DC Ad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c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st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st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E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VE AC Ada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,5 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VE AC Ada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,5 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8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D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S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gen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8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e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c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c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tsub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,8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P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k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,7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k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,3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lym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tuf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tuf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 4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il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V 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NG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NG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amra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V 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7:00Z</dcterms:created>
  <dc:creator>ESW</dc:creator>
  <dc:description/>
  <dc:language>en-US</dc:language>
  <cp:lastModifiedBy>ESW</cp:lastModifiedBy>
  <dcterms:modified xsi:type="dcterms:W3CDTF">2009-05-21T13:51:00Z</dcterms:modified>
  <cp:revision>8</cp:revision>
  <dc:subject/>
  <dc:title>Steckernetzteile </dc:title>
</cp:coreProperties>
</file>